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LLAR EXPLORER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by Stephen J. Big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Learning Systems, P.0. Box 805, Marlboro, MA 0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ar Explorer is a "Shareware" product offering a mix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, mystery, and adventure.  Since this is a sharewar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btained this software through a friend, a bulletin board,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reputible shareware distribution organizatio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As an owner of this shareware, you are expected to pay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5.00 dollars ($20.00 for foreign registration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hen J. Bigelow -- Dynamic Learn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805, Marlboro, MA 0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s and your personal checks are gladly accepted (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n US currency, but do NOT send c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fee entitles you to use this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and to make as many backup copies as you wish.  If you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Stellar Explorer to a friend, they are also expected to p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before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your registration fee, you will receive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Stellar Explorer User's Manual, and disk(s) containing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 You will also receive a listing and descrip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the Stellar Explorer library.  Each new adven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(complete with illustrated documentation) for only $15.00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0 for foreign purchases). Whenever a new adventure is purchased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ill receive the latest version of the Stellar Explor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Disk absolutely FRE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will be kept informed of new benefits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an "invoice" for your registration fe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You may print this entire file on your printer using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rint readme_1.doc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is printed, simply cut out the invoice, fill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and return it to Stephen J. Bigelow -- Dynamic Lear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HAREWARE REGISTRATION INVOICE</w:t>
        <w:tab/>
        <w:tab/>
        <w:tab/>
        <w:tab/>
        <w:t>(00101)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mit to:</w:t>
        <w:tab/>
        <w:tab/>
        <w:t>Stephen J. Bigelow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</w:t>
        <w:tab/>
        <w:tab/>
        <w:t>Dynamic Learning Systems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P.O. Box 805,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Marlboro, MA 01752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Please PRINT)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ame:_______________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First                   MI                Las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ress:____________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_____________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elephone (evening): (_____)-______________________ (optional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ow did you hear about Stellar Explorer ?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 ) Friend    ( ) Shareware Network    ( ) Shareware Distributor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_________________        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( ) Other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_______________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(  ) Please enter my registration as a shareware owner of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tellar Explorer.  My check or money order for $15 is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enclosed.  I understand that this software is for an IB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IBM-compatible computer running MS-DOS 3.2 or later.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lease provide diskettes in the following format: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  ) 5.25"  double sided - double density</w:t>
        <w:tab/>
        <w:t xml:space="preserve"> (360 k)*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  ) 5.25"  double sided - high density</w:t>
        <w:tab/>
        <w:t xml:space="preserve"> (1.2 M)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(  ) 3.5"   double density    (740 k)     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  ) 3.5"   high density      (1.4 M)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our Signature:___________________________________ Date: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  ) I WANT MY NAME UP IN LIGHTS !  Please send information abou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ubmitting a new plot for a Stellar Explorer adventur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  ) I am interested in becomming a Beta Test Site for new Stella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Explorer Adventures and other Dynamic Learning Systems softwar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lease send details and application information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  ) I would be interested in receiving a bi-monthly or quarterl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tellar Explorer or science fiction magazine containing sho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tories, science fiction art, news for science fiction enthusiasts,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etc.  Please send information.**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is is the default format of Stellar Explorer adventures.  If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not specified, the adventure will be provided on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sided/double-dens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thor's note:  At this time, there is no science fiction magazi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 If there is enough interest and participation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ality periodical, it may be offered on a test-run bas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-cost benefit to registered owners, and at a 'normal'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to the general public.  Your comments and feedba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